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豪门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旧爱新欢逆袭的魔力与婚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有一位名叫李佳的女孩，她曾经是一位默默无闻的小说编辑，但一次意外的车祸让她重生到了十年前。这个消息听起来像是一个科幻电影的情节，但对于李佳来说，却是现实。</w:t>
      </w:r>
      <w:r>
        <w:rPr>
          <w:sz w:val="32"/>
          <w:szCs w:val="32"/>
        </w:rPr>
        <w:t>&lt;/p&gt;&lt;p&gt;&lt;img src="/static-img/O20QavjAyIxo-tQXUUyReTKUzeHeRzHxNmdebp2iAz8rZPB3oG-pkwg90kU8fq-z.jpg"&gt;&lt;/p&gt;&lt;p&gt;</w:t>
      </w:r>
      <w:r>
        <w:rPr>
          <w:sz w:val="32"/>
          <w:szCs w:val="32"/>
        </w:rPr>
        <w:t>重生豪门妖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爱新欢：逆袭的魔力与婚姻游戏</w:t>
      </w:r>
      <w:r>
        <w:rPr>
          <w:sz w:val="32"/>
          <w:szCs w:val="32"/>
        </w:rPr>
        <w:t>&lt;/p&gt;&lt;p&gt;&lt;img src="/static-img/yKgQGH1lnuQCBBZ40SP0HjKUzeHeRzHxNmdebp2iAz_cl0ZK_RszCBgaurZ-LnUqBBYmLcBc6hejOy3jibDaUsIzPwwClxtBVS5FCEpakwAZMeCulthOGZTpKq-dSXVhO9tv81rsb8j19m_k13OGMSboKpPF2LGjv4AO-9eIzbcstyZbt6zvpSoPdV45t2s9.jpg"&gt;&lt;/p&gt;&lt;p&gt;</w:t>
      </w:r>
      <w:r>
        <w:rPr>
          <w:sz w:val="32"/>
          <w:szCs w:val="32"/>
        </w:rPr>
        <w:t>李佳意识到自己可以利用这一点来改变自己的命运。她决定不再是那个温顺柔弱的小三，而要成为一个有能力、有魅力的女性。在这个过程中，她也遇到了许多真实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开始修炼自己的才华和知识，通过不断学习和积累，她很快就成为了行业内的一颗璀璨星辰。她的文章深受读者喜爱，甚至还被改编成了热播剧集，这样的情况在文学界并不常见。</w:t>
      </w:r>
      <w:r>
        <w:rPr>
          <w:sz w:val="32"/>
          <w:szCs w:val="32"/>
        </w:rPr>
        <w:t>&lt;/p&gt;&lt;p&gt;&lt;img src="/static-img/Xpph36qcfaZDpQMM6-kl7TKUzeHeRzHxNmdebp2iAz_cl0ZK_RszCBgaurZ-LnUqBBYmLcBc6hejOy3jibDaUsIzPwwClxtBVS5FCEpakwAZMeCulthOGZTpKq-dSXVhO9tv81rsb8j19m_k13OGMSboKpPF2LGjv4AO-9eIzbcstyZbt6zvpSoPdV45t2s9.jpg"&gt;&lt;/p&gt;&lt;p&gt;</w:t>
      </w:r>
      <w:r>
        <w:rPr>
          <w:sz w:val="32"/>
          <w:szCs w:val="32"/>
        </w:rPr>
        <w:t>然而，随着她的声望越来越高，旧日恩怨也逐渐浮出水面。原来，那个曾经令她心碎的人——张伟，现在已经结婚并且当上了市长。但张伟对李佳依然念念不忘，他想找回过去那种感觉，所以他开始暗地里支持李佳，让她成为更有权势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这种复杂的情感纠葛，李佳并没有简单地接受。她知道，只要自己足够强大，就能掌控一切。这次轮到她了。她决定利用张伟提供的资源和机会，不断提升自己，并最终成为了一家巨型集团的大股东。</w:t>
      </w:r>
      <w:r>
        <w:rPr>
          <w:sz w:val="32"/>
          <w:szCs w:val="32"/>
        </w:rPr>
        <w:t>&lt;/p&gt;&lt;p&gt;&lt;img src="/static-img/lKdPTYNiBFZwQWySp3DkijKUzeHeRzHxNmdebp2iAz_cl0ZK_RszCBgaurZ-LnUqBBYmLcBc6hejOy3jibDaUsIzPwwClxtBVS5FCEpakwAZMeCulthOGZTpKq-dSXVhO9tv81rsb8j19m_k13OGMSboKpPF2LGjv4AO-9eIzbcstyZbt6zvpSoPdV45t2s9.jpg"&gt;&lt;/p&gt;&lt;p&gt;</w:t>
      </w:r>
      <w:r>
        <w:rPr>
          <w:sz w:val="32"/>
          <w:szCs w:val="32"/>
        </w:rPr>
        <w:t>这样的转变让所有人都震惊不已，因为这是一个从小三到亿万富婆，从低微地位到豪门贵妇的奇迹。而对于那些曾经嘲笑过她的女人们来说，这简直就是一个刺耳的声音，他们不得不重新审视自己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旅程中，也有人帮助过她，比如她的好友王小姐，是一名成功商人的妻子。王小姐教会了她如何处理各种社交关系，以及如何在男性主导的世界中保持自己的尊严和力量。</w:t>
      </w:r>
      <w:r>
        <w:rPr>
          <w:sz w:val="32"/>
          <w:szCs w:val="32"/>
        </w:rPr>
        <w:t>&lt;/p&gt;&lt;p&gt;&lt;img src="/static-img/UUzodWEv5KESCjrk0xVeDjKUzeHeRzHxNmdebp2iAz_cl0ZK_RszCBgaurZ-LnUqBBYmLcBc6hejOy3jibDaUsIzPwwClxtBVS5FCEpakwAZMeCulthOGZTpKq-dSXVhO9tv81rsb8j19m_k13OGMSboKpPF2LGjv4AO-9eIzbcstyZbt6zvpSoPdV45t2s9.jpg"&gt;&lt;/p&gt;&lt;p&gt;</w:t>
      </w:r>
      <w:r>
        <w:rPr>
          <w:sz w:val="32"/>
          <w:szCs w:val="32"/>
        </w:rPr>
        <w:t>而最终，当张伟提出联手合作时，尽管他的提议带有一丝恳求之情，但是经过深思熟虑之后，李佳拒绝了他。她知道，只要自己坚持下去，就能够超越过去，无论是以什么形象出现，都将是我所选择的一种存在方式，而不是别人的定义或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有人问起“重生豪门妖女”的故事，你可能会听到这样一个答案：它是一场关于自我认知、勇气与智慧相结合的大戏。而如果你想要探索更多关于此类传奇故事的话题，请记得，无论你的身份如何变化，最重要的是你自身拥有的力量，以及你为实现梦想所做出的努力。</w:t>
      </w:r>
      <w:r>
        <w:rPr>
          <w:sz w:val="32"/>
          <w:szCs w:val="32"/>
        </w:rPr>
        <w:t>&lt;/p&gt;&lt;p&gt;&lt;a href = "/doc/388402-</w:t>
      </w:r>
      <w:r>
        <w:rPr>
          <w:sz w:val="32"/>
          <w:szCs w:val="32"/>
        </w:rPr>
        <w:t xml:space="preserve">重生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欢逆袭的魔力与婚姻游戏</w:t>
      </w:r>
      <w:r>
        <w:rPr>
          <w:sz w:val="32"/>
          <w:szCs w:val="32"/>
        </w:rPr>
        <w:t>.doc" rel="alternate" download="388402-</w:t>
      </w:r>
      <w:r>
        <w:rPr>
          <w:sz w:val="32"/>
          <w:szCs w:val="32"/>
        </w:rPr>
        <w:t xml:space="preserve">重生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欢逆袭的魔力与婚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